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S創英角ﾎﾟｯﾌﾟ体" w:hAnsi="HGS創英角ﾎﾟｯﾌﾟ体" w:eastAsia="HGS創英角ﾎﾟｯﾌﾟ体" w:cs="Times New Roman"/>
          <w:color w:val="000000"/>
          <w:kern w:val="0"/>
          <w:sz w:val="28"/>
          <w:szCs w:val="28"/>
        </w:rPr>
      </w:pPr>
      <w:r>
        <w:rPr>
          <w:rFonts w:ascii="HGS創英角ﾎﾟｯﾌﾟ体" w:hAnsi="HGS創英角ﾎﾟｯﾌﾟ体" w:cs="Times New Roman" w:eastAsia="HGS創英角ﾎﾟｯﾌﾟ体"/>
          <w:color w:val="000000"/>
          <w:kern w:val="0"/>
          <w:sz w:val="28"/>
          <w:szCs w:val="28"/>
        </w:rPr>
        <w:t xml:space="preserve">周南ロボコン </w:t>
      </w:r>
      <w:r>
        <w:rPr>
          <w:rFonts w:ascii="HGS創英角ﾎﾟｯﾌﾟ体" w:hAnsi="HGS創英角ﾎﾟｯﾌﾟ体" w:cs="Times New Roman" w:eastAsia="HGS創英角ﾎﾟｯﾌﾟ体"/>
          <w:color w:val="00CCFF"/>
          <w:kern w:val="0"/>
          <w:sz w:val="28"/>
          <w:szCs w:val="28"/>
        </w:rPr>
        <w:t>２００９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</w:rPr>
        <w:t>「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36"/>
          <w:szCs w:val="28"/>
        </w:rPr>
        <w:t>アイデアシート」の書き方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シートの内容に沿って、ロボット名やロボットの特徴などを記入してください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②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完成ロボット（または、アイデアシート提出時のロボット）の写真を貼ってください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郵送で提出される方は、写真の裏に「ロボット名」「名前」を記入してください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③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全て書き終えたら、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メール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か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郵送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で徳山高専学生係までお送りください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ＦＡＸで送られますと、文字が読み取りにくいため、ご遠慮ください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kern w:val="0"/>
          <w:sz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ご記入するにあたり、以下の点に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ご注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ください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提出期限は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１０月２３日（金）必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です。期限を過ぎた場合は、エントリーを取り消させて頂きます。何らかの理由がある場合は、予めご連絡ください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提出したアイデアシートからロボットを変更する場合は、速やかにロボコン実行委員会</w:t>
      </w:r>
      <w:r>
        <w:rPr>
          <w:rFonts w:ascii="ＭＳ 明朝;MS Mincho" w:hAnsi="ＭＳ 明朝;MS Mincho" w:cs="ＭＳ 明朝;MS Mincho"/>
          <w:color w:val="0000FF"/>
          <w:kern w:val="0"/>
          <w:sz w:val="24"/>
        </w:rPr>
        <w:t>≪</w:t>
      </w:r>
      <w:r>
        <w:rPr>
          <w:rFonts w:cs="ＭＳ 明朝;MS Mincho" w:ascii="ＭＳ 明朝;MS Mincho" w:hAnsi="ＭＳ 明朝;MS Mincho"/>
          <w:color w:val="0000FF"/>
        </w:rPr>
        <w:t>robo.tct@gmail.com</w:t>
      </w:r>
      <w:r>
        <w:rPr>
          <w:rFonts w:cs="ＭＳ 明朝;MS Mincho" w:ascii="ＭＳ 明朝;MS Mincho" w:hAnsi="ＭＳ 明朝;MS Mincho"/>
          <w:color w:val="0000FF"/>
          <w:kern w:val="0"/>
          <w:sz w:val="24"/>
        </w:rPr>
        <w:t>≫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または、徳山高専学生係まで報告してください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アイデアシートの内容は、ロボットの技術やデザイン、アイデアを審査する上で、貴重な資料となります。審査員にじっくり見ていただけるチャンスですので、分かりやすくご記入ください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アイデアシートは、大会当日に会場に掲示し、一般の方にも公開いたします。そのため、小学校低学年の出場者の皆様は、保護者の方のご協力も頂き、丁寧にご記入をお願いいたします。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その他、ご不明な点がございましたら、遠慮なくお問い合わせください。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アイデアシート提出先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徳山工業高等専門学校　学生課学生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745-8585</w:t>
      </w:r>
      <w:r>
        <w:rPr>
          <w:rFonts w:ascii="ＭＳ 明朝;MS Mincho" w:hAnsi="ＭＳ 明朝;MS Mincho" w:cs="ＭＳ 明朝;MS Mincho"/>
          <w:sz w:val="24"/>
        </w:rPr>
        <w:t>周南市学園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gakuseik@tokuyama.ac.jp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14:00Z</dcterms:created>
  <dc:creator>ＮＡＧＡＮＵＭＡ</dc:creator>
  <dc:description/>
  <dc:language>en-US</dc:language>
  <cp:lastModifiedBy>ＮＡＧＡＮＵＭＡ</cp:lastModifiedBy>
  <cp:lastPrinted>2009-08-27T19:14:00Z</cp:lastPrinted>
  <dcterms:modified xsi:type="dcterms:W3CDTF">2009-08-27T10:15:00Z</dcterms:modified>
  <cp:revision>3</cp:revision>
  <dc:subject/>
  <dc:title>周南ロボコン ２００９</dc:title>
</cp:coreProperties>
</file>