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綜藝体W9" w:hAnsi="ＤＦＧ綜藝体W9" w:eastAsia="ＤＦＧ綜藝体W9"/>
          <w:color w:val="0000FF"/>
          <w:sz w:val="28"/>
          <w:szCs w:val="28"/>
        </w:rPr>
      </w:pPr>
      <w:r>
        <w:rPr>
          <w:rFonts w:ascii="ＤＦＧ綜藝体W9" w:hAnsi="ＤＦＧ綜藝体W9" w:eastAsia="ＤＦＧ綜藝体W9"/>
          <w:sz w:val="28"/>
          <w:szCs w:val="28"/>
        </w:rPr>
        <w:t>周南ロボコン</w:t>
      </w:r>
      <w:r>
        <w:rPr>
          <w:rFonts w:eastAsia="ＤＦＧ綜藝体W9" w:ascii="ＤＦＧ綜藝体W9" w:hAnsi="ＤＦＧ綜藝体W9"/>
          <w:color w:val="0000FF"/>
          <w:sz w:val="28"/>
          <w:szCs w:val="28"/>
        </w:rPr>
        <w:t>200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アイデアシート」の書き方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ートの内容に沿って、ロボット名やロボットの特徴などを記入して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完成ロボット（または、アイデアシート提出時のロボット）の写真を貼ってください。郵送で提出される方は、写真の裏に「ロボット名」「名前」を記入してくだ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て書き終えたら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徳山高専地域連携推進係までお送り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→ ＦＡＸで送られますと、文字が読み取りにくいため、ご遠慮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するにあたり、以下の点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ご注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は１０月２５日（土）必着です。期限を過ぎた場合は、エントリーを取り消させて頂きます。何らかの理由がある場合は、予めご連絡くださ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たアイデアシートからロボットを変更する場合は、速やかにロボコン実行委員会≪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ifno@robocon08.com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>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、徳山高専地域連携推進係まで報告してくださ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イデアシートの内容は、ロボットの技術やデザイン、アイデアを審査する上で、貴重な資料となります。審査員にじっくり見ていただけるチャンスですので、分かりやすくご記入くださ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イデアシートは、大会当日に会場に掲示し、一般の方にも公開いたします。そのため、小学校低学年の出場者の皆様は、保護者の方のご協力も頂き、丁寧にご記入をお願い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、ご不明な点がございましたら、遠慮なくお問い合わせください。</w:t>
      </w:r>
      <w:r>
        <w:br w:type="page"/>
      </w:r>
    </w:p>
    <w:p>
      <w:pPr>
        <w:pStyle w:val="Normal"/>
        <w:rPr>
          <w:rFonts w:ascii="ＤＦＧ綜藝体W9" w:hAnsi="ＤＦＧ綜藝体W9" w:eastAsia="ＤＦＧ綜藝体W9"/>
          <w:color w:val="0000FF"/>
          <w:sz w:val="28"/>
          <w:szCs w:val="28"/>
        </w:rPr>
      </w:pPr>
      <w:r>
        <w:rPr>
          <w:rFonts w:ascii="ＤＦＧ綜藝体W9" w:hAnsi="ＤＦＧ綜藝体W9" w:eastAsia="ＤＦＧ綜藝体W9"/>
          <w:sz w:val="28"/>
          <w:szCs w:val="28"/>
        </w:rPr>
        <w:t>周南ロボコン</w:t>
      </w:r>
      <w:r>
        <w:rPr>
          <w:rFonts w:eastAsia="ＤＦＧ綜藝体W9" w:ascii="ＤＦＧ綜藝体W9" w:hAnsi="ＤＦＧ綜藝体W9"/>
          <w:color w:val="0000FF"/>
          <w:sz w:val="28"/>
          <w:szCs w:val="28"/>
        </w:rPr>
        <w:t>200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2057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63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4pt" to="485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63pt" to="360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63pt" to="40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アイデア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864235</wp:posOffset>
                </wp:positionV>
                <wp:extent cx="1943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門　　グループ　　　　Ｉ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68.0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門　　グループ　　　　Ｉ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430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会事務局で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大会事務局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6"/>
        <w:gridCol w:w="5042"/>
      </w:tblGrid>
      <w:tr>
        <w:trPr>
          <w:trHeight w:val="1053" w:hRule="atLeast"/>
        </w:trPr>
        <w:tc>
          <w:tcPr>
            <w:tcW w:w="4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ロボットの写真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送で送られる方は、写真の裏に「ロボット名」「名前」をご記入ください。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ボット名</w:t>
            </w:r>
          </w:p>
        </w:tc>
      </w:tr>
      <w:tr>
        <w:trPr>
          <w:trHeight w:val="1049" w:hRule="atLeast"/>
        </w:trPr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名</w:t>
            </w:r>
          </w:p>
        </w:tc>
      </w:tr>
      <w:tr>
        <w:trPr>
          <w:trHeight w:val="1412" w:hRule="atLeast"/>
        </w:trPr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メンバー（学年）</w:t>
            </w:r>
          </w:p>
        </w:tc>
      </w:tr>
      <w:tr>
        <w:trPr>
          <w:trHeight w:val="1774" w:hRule="atLeast"/>
        </w:trPr>
        <w:tc>
          <w:tcPr>
            <w:tcW w:w="95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ボットの特徴≫</w:t>
            </w:r>
          </w:p>
        </w:tc>
      </w:tr>
      <w:tr>
        <w:trPr>
          <w:trHeight w:val="1773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コを工夫しました！≫</w:t>
            </w:r>
          </w:p>
        </w:tc>
      </w:tr>
      <w:tr>
        <w:trPr>
          <w:trHeight w:val="1791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コに注目してほしい！≫</w:t>
            </w:r>
          </w:p>
        </w:tc>
      </w:tr>
      <w:tr>
        <w:trPr>
          <w:trHeight w:val="1791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会に向けて意気込みを一言≫</w:t>
            </w:r>
          </w:p>
        </w:tc>
      </w:tr>
      <w:tr>
        <w:trPr>
          <w:trHeight w:val="143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のＰＲ≫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綜藝体W9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bocon08.com?Subject=RoBoCoN 2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3:00Z</dcterms:created>
  <dc:creator>Naotake</dc:creator>
  <dc:description/>
  <cp:keywords/>
  <dc:language>en-US</dc:language>
  <cp:lastModifiedBy>Naotake</cp:lastModifiedBy>
  <cp:lastPrinted>2008-08-27T21:38:00Z</cp:lastPrinted>
  <dcterms:modified xsi:type="dcterms:W3CDTF">2008-08-27T12:39:00Z</dcterms:modified>
  <cp:revision>3</cp:revision>
  <dc:subject/>
  <dc:title>周南ロボコン2008</dc:title>
</cp:coreProperties>
</file>