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綜藝体W9" w:hAnsi="ＤＦＧ綜藝体W9" w:eastAsia="ＤＦＧ綜藝体W9"/>
          <w:color w:val="0000FF"/>
          <w:sz w:val="28"/>
          <w:szCs w:val="28"/>
        </w:rPr>
      </w:pPr>
      <w:r>
        <w:rPr>
          <w:rFonts w:ascii="ＤＦＧ綜藝体W9" w:hAnsi="ＤＦＧ綜藝体W9" w:eastAsia="ＤＦＧ綜藝体W9"/>
          <w:sz w:val="28"/>
          <w:szCs w:val="28"/>
        </w:rPr>
        <w:t>周南ロボコン</w:t>
      </w:r>
      <w:r>
        <w:rPr>
          <w:rFonts w:eastAsia="ＤＦＧ綜藝体W9" w:ascii="ＤＦＧ綜藝体W9" w:hAnsi="ＤＦＧ綜藝体W9"/>
          <w:color w:val="0000FF"/>
          <w:sz w:val="28"/>
          <w:szCs w:val="28"/>
        </w:rPr>
        <w:t>2008</w:t>
      </w:r>
    </w:p>
    <w:p>
      <w:pPr>
        <w:pStyle w:val="Normal"/>
        <w:jc w:val="center"/>
        <w:rPr/>
      </w:pPr>
      <w:r>
        <w:rPr>
          <w:rFonts w:ascii="ＤＦＧ唐風隷書体W9" w:hAnsi="ＤＦＧ唐風隷書体W9" w:cs="ＭＳ ゴシック;MS Gothic" w:eastAsia="ＤＦＧ唐風隷書体W9"/>
          <w:sz w:val="56"/>
          <w:szCs w:val="56"/>
        </w:rPr>
        <w:t>エントリーシート（チーム</w:t>
      </w:r>
      <w:r>
        <w:rPr/>
        <w:t>）</w:t>
      </w:r>
    </w:p>
    <w:tbl>
      <w:tblPr>
        <w:tblW w:w="8469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410"/>
        <w:gridCol w:w="1980"/>
        <w:gridCol w:w="540"/>
        <w:gridCol w:w="540"/>
        <w:gridCol w:w="2518"/>
        <w:gridCol w:w="856"/>
      </w:tblGrid>
      <w:tr>
        <w:trPr>
          <w:trHeight w:val="328" w:hRule="atLeas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は、チーム代表者の情報をご記入ください。</w:t>
            </w:r>
          </w:p>
        </w:tc>
      </w:tr>
      <w:tr>
        <w:trPr>
          <w:trHeight w:val="38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2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68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46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は、代表者を含めチーム全員の情報をご記入ください。</w:t>
            </w:r>
          </w:p>
        </w:tc>
      </w:tr>
      <w:tr>
        <w:trPr>
          <w:trHeight w:val="24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</w:tr>
      <w:tr>
        <w:trPr>
          <w:trHeight w:val="22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03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03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035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846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アンケー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１．ロボコンをどのようにして知りましたか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430</wp:posOffset>
                      </wp:positionV>
                      <wp:extent cx="411480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85pt;margin-top:0.9pt;width:323.9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チラシ ・ 新聞 ・ ホームページ ・ 友達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のポスター（場所：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２．ロボコンに出場するのは何回目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　初めて　・　２回目　・　３回目　・　４回目　・　５回目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18440</wp:posOffset>
                      </wp:positionV>
                      <wp:extent cx="4114800" cy="622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17.2pt;width:323.9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３．ロボコンに出場しようと思ったきっかけをお答え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がとうござい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は、大会情報の送付やチーム分けの参考資料とし、厳重に管理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ントリーシートの締切は１０月１０日（金）必着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綜藝体W9">
    <w:charset w:val="80"/>
    <w:family w:val="modern"/>
    <w:pitch w:val="variable"/>
  </w:font>
  <w:font w:name="ＤＦＧ唐風隷書体W9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4:00Z</dcterms:created>
  <dc:creator>Naotake</dc:creator>
  <dc:description/>
  <cp:keywords/>
  <dc:language>en-US</dc:language>
  <cp:lastModifiedBy>Naotake</cp:lastModifiedBy>
  <cp:lastPrinted>2008-08-27T18:32:00Z</cp:lastPrinted>
  <dcterms:modified xsi:type="dcterms:W3CDTF">2008-08-27T09:43:00Z</dcterms:modified>
  <cp:revision>3</cp:revision>
  <dc:subject/>
  <dc:title>周南ロボコン2008</dc:title>
</cp:coreProperties>
</file>