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Ｇ綜藝体W9" w:hAnsi="ＤＦＧ綜藝体W9" w:eastAsia="ＤＦＧ綜藝体W9"/>
          <w:color w:val="0000FF"/>
          <w:sz w:val="28"/>
          <w:szCs w:val="28"/>
        </w:rPr>
      </w:pPr>
      <w:r>
        <w:rPr>
          <w:rFonts w:ascii="ＤＦＧ綜藝体W9" w:hAnsi="ＤＦＧ綜藝体W9" w:eastAsia="ＤＦＧ綜藝体W9"/>
          <w:sz w:val="28"/>
          <w:szCs w:val="28"/>
        </w:rPr>
        <w:t>周南ロボコン</w:t>
      </w:r>
      <w:r>
        <w:rPr>
          <w:rFonts w:eastAsia="ＤＦＧ綜藝体W9" w:ascii="ＤＦＧ綜藝体W9" w:hAnsi="ＤＦＧ綜藝体W9"/>
          <w:color w:val="0000FF"/>
          <w:sz w:val="28"/>
          <w:szCs w:val="28"/>
        </w:rPr>
        <w:t>2008</w:t>
      </w:r>
    </w:p>
    <w:p>
      <w:pPr>
        <w:pStyle w:val="Normal"/>
        <w:jc w:val="center"/>
        <w:rPr/>
      </w:pPr>
      <w:r>
        <w:rPr>
          <w:rFonts w:ascii="ＤＦＧ唐風隷書体W9" w:hAnsi="ＤＦＧ唐風隷書体W9" w:cs="ＭＳ ゴシック;MS Gothic" w:eastAsia="ＤＦＧ唐風隷書体W9"/>
          <w:sz w:val="56"/>
          <w:szCs w:val="56"/>
        </w:rPr>
        <w:t>エントリーシート</w:t>
      </w:r>
      <w:r>
        <w:rPr/>
        <w:t>（個人）</w:t>
      </w:r>
    </w:p>
    <w:tbl>
      <w:tblPr>
        <w:tblW w:w="8469" w:type="dxa"/>
        <w:jc w:val="left"/>
        <w:tblInd w:w="5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2750"/>
        <w:gridCol w:w="1613"/>
        <w:gridCol w:w="2481"/>
      </w:tblGrid>
      <w:tr>
        <w:trPr>
          <w:trHeight w:val="328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</w:t>
            </w:r>
          </w:p>
        </w:tc>
        <w:tc>
          <w:tcPr>
            <w:tcW w:w="684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727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68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357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</w:tr>
      <w:tr>
        <w:trPr>
          <w:trHeight w:val="328" w:hRule="atLeast"/>
        </w:trPr>
        <w:tc>
          <w:tcPr>
            <w:tcW w:w="16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</w:t>
            </w:r>
          </w:p>
        </w:tc>
        <w:tc>
          <w:tcPr>
            <w:tcW w:w="68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校　・　中学校　・　高校　・　高専　・　大学　・一般</w:t>
            </w:r>
          </w:p>
        </w:tc>
      </w:tr>
      <w:tr>
        <w:trPr>
          <w:trHeight w:val="68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アンケート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Ｑ１．ロボコンをどのようにして知りましたか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1430</wp:posOffset>
                      </wp:positionV>
                      <wp:extent cx="4114800" cy="6229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62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1.85pt;margin-top:0.9pt;width:323.95pt;height:4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のチラシ ・ 新聞 ・ ホームページ ・ 友達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街のポスター（場所：　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Ｑ２．ロボコンに出場するのは何回目ですか？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　初めて　・　２回目　・　３回目　・　４回目　・　５回目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18440</wp:posOffset>
                      </wp:positionV>
                      <wp:extent cx="4114800" cy="6229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62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pt;margin-top:17.2pt;width:323.95pt;height:4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Ｑ３．ロボコンに出場しようと思ったきっかけをお答え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りがとうございま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頂いた個人情報は、大会情報の送付やチーム分けの参考資料とし、厳重に管理いた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エントリーシートの締切は１０月１０日（金）必着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綜藝体W9">
    <w:charset w:val="80"/>
    <w:family w:val="modern"/>
    <w:pitch w:val="variable"/>
  </w:font>
  <w:font w:name="ＤＦＧ唐風隷書体W9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14:00Z</dcterms:created>
  <dc:creator>Naotake</dc:creator>
  <dc:description/>
  <cp:keywords/>
  <dc:language>en-US</dc:language>
  <cp:lastModifiedBy>Naotake</cp:lastModifiedBy>
  <cp:lastPrinted>2008-08-27T18:31:00Z</cp:lastPrinted>
  <dcterms:modified xsi:type="dcterms:W3CDTF">2008-08-27T09:31:00Z</dcterms:modified>
  <cp:revision>1</cp:revision>
  <dc:subject/>
  <dc:title>周南ロボコン2008</dc:title>
</cp:coreProperties>
</file>