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様式２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成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年度シンガポール・ポリテクニックとの交流イベント応募理由書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76"/>
        <w:gridCol w:w="866"/>
        <w:gridCol w:w="3576"/>
      </w:tblGrid>
      <w:tr>
        <w:trPr>
          <w:trHeight w:val="6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専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活動実績（枠が不足する場合は適宜枠を広げて記入してください。）</w:t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やってみたいテーマと概要（枠が不足する場合は適宜枠を広げて記入してください。）</w:t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6:00Z</dcterms:created>
  <dc:creator>takimori.kanae</dc:creator>
  <dc:description/>
  <cp:keywords/>
  <dc:language>en-US</dc:language>
  <cp:lastModifiedBy>kikaku</cp:lastModifiedBy>
  <cp:lastPrinted>2011-04-08T14:35:00Z</cp:lastPrinted>
  <dcterms:modified xsi:type="dcterms:W3CDTF">2018-06-21T01:23:00Z</dcterms:modified>
  <cp:revision>11</cp:revision>
  <dc:subject/>
  <dc:title/>
</cp:coreProperties>
</file>