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highlight w:val="black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black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highlight w:val="black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bla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FFFF"/>
          <w:sz w:val="24"/>
          <w:szCs w:val="24"/>
          <w:highlight w:val="black"/>
        </w:rPr>
        <w:t>　平成２７年度テマセク・ポリテクニック技術英語研修　参加申込書　</w:t>
      </w:r>
    </w:p>
    <w:p>
      <w:pPr>
        <w:pStyle w:val="Normal"/>
        <w:ind w:right="420" w:hanging="0"/>
        <w:jc w:val="right"/>
        <w:rPr/>
      </w:pPr>
      <w:r>
        <w:rPr/>
        <w:t>申込日：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2693"/>
        <w:gridCol w:w="17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専門学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専攻コース：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月　　日（満　　　歳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52"/>
        <w:gridCol w:w="184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携帯電話の海外での使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不可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スポー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現在有効な旅券が　　ある　・　申請中　・　ない</w:t>
            </w:r>
          </w:p>
          <w:p>
            <w:pPr>
              <w:pStyle w:val="Normal"/>
              <w:rPr/>
            </w:pPr>
            <w:r>
              <w:rPr/>
              <w:t>（ある場合、有効期限：　　　　年　　月　　日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386"/>
      </w:tblGrid>
      <w:tr>
        <w:trPr>
          <w:trHeight w:val="1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語学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，検定（</w:t>
            </w:r>
            <w:r>
              <w:rPr/>
              <w:t>TOEIC</w:t>
            </w:r>
            <w:r>
              <w:rPr/>
              <w:t>のスコアや英検の級など）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の</w:t>
            </w:r>
          </w:p>
          <w:p>
            <w:pPr>
              <w:pStyle w:val="Normal"/>
              <w:jc w:val="distribute"/>
              <w:rPr/>
            </w:pPr>
            <w:r>
              <w:rPr/>
              <w:t>学業成績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（成績評価係数）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全員記載のこ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成績評価係数の算出方法は、【日本学生支援機構】平成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年度海外留学支援制度（協定派遣）事務手続きの手引きⅡ．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　③を参照ください。</w:t>
            </w:r>
          </w:p>
          <w:p>
            <w:pPr>
              <w:pStyle w:val="Style25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日本学生支援機構奨学金申請希望者は</w:t>
            </w:r>
            <w:r>
              <w:rPr>
                <w:b/>
                <w:sz w:val="18"/>
                <w:szCs w:val="18"/>
                <w:u w:val="wave"/>
              </w:rPr>
              <w:t>受給資格の判定基準</w:t>
            </w:r>
            <w:r>
              <w:rPr>
                <w:b/>
                <w:sz w:val="18"/>
                <w:szCs w:val="18"/>
              </w:rPr>
              <w:t>となります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の留学経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あり　・　なし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「あり」の場合は留学先名や留学プログラム名、留学期間等を記入してください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保護者について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311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夜に関わらず連絡可能な番号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収・所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日本学生支援機構奨学金申請希望者は必ず記載のこ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頂いた個人情報は、本研修以外の目的には使用致し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0:00Z</dcterms:created>
  <dc:creator>takimori.kanae</dc:creator>
  <dc:description/>
  <dc:language>en-US</dc:language>
  <cp:lastModifiedBy>jim45</cp:lastModifiedBy>
  <cp:lastPrinted>2011-04-08T14:35:00Z</cp:lastPrinted>
  <dcterms:modified xsi:type="dcterms:W3CDTF">2015-10-16T07:10:00Z</dcterms:modified>
  <cp:revision>2</cp:revision>
  <dc:subject/>
  <dc:title/>
</cp:coreProperties>
</file>